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provides information for Shareware 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rs, Disk Vendors, BBS SYSOPs and Computer Clubs  who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tribute the electronic publications of Russell 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dividual, Library and Company Users: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HAREWARE?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sample descriptions that you may  use  to  descri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lectronic publications, please refer to CATALO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.  Any changes from these descriptions must be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ussell Communications for approval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Approved Distributors, Vendors, BBS SYSOPs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r Clubs who are in good standing may distribute our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ations immediately.   Non-ASP  members  must  se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catalog and request permission to distribute our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ATIONS MUST NOT BE  ALTERED.   However,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s, hardware requirements and  installation  batch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many shareware disk distributors  may  be  ad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price or other compensation may be  charged  for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ations.  However, a distribution fee may  be 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otal (per disk) should not exceed US$8.00 in  the 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ations cannot be sold as part of some other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e without written permission.   Nor can it be includ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commercial software packaging offer, without  a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reement with Russell Communications. However, ASP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ors may distribute our publications as  part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ion (such as PsL's MegaDisk set, or a CD-ROM pack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at all the other restrictions are 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P Associate (Disk Vendor) Members  in  good 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distribute our publications under Disk-of-the-Mon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eting.  Non-ASP Members must contact us  for 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ensure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publications may not be rented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rights not expressly granted here are  reserv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roling program, Writer's Dream,  version  4.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uthored by Jeff Napier and is marketed by Gary Smi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646 N. Shallowfo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lanta, GA 30338-630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0-444-2424 or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Communications has a license for unlimited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 of royalty-free runti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 Government Information:  Use, duplication,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sure by the U.S. Government of the computer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this package shall be subject  to  th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cted rights applicable to commercial  compute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set forth in subdivision  (b)(3)(ii)  of  the  Righ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hnical Data and Computer Software clause at  252.227-7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FARS 52.227-7013).  The Contractor/manufacturer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sse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would like to apply for ASP Associate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n ASP Approved Vendor, contact the 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and request a Vendor Membership  Application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kegon, MI 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mpuServe  72050,14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P Associate Members automatically receive free up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not need to apply for The Update  Program.  This  is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dvantage to being an ASP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ould appreciate copies of anything you  prin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ning our publications. May this endeavor mutually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user, you and Russell Communications.  Thank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 of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ndor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non-ASP vendors have standard procedures fo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ing new programs, such as other vendors, BBSs, etc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s cannot afford to mail disks to hundreds of  vend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to reduce the  chances  of  file  corruption,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dors prefer to obtain programs directly from the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obtain programs directly from us,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, then please help us to cover the cost.  Three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llars (drawn on a US bank) per disk are requested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eceive updates, simply send us a letter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the contact person's name, company name,  mailing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, and the publications you would like to hav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